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071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ỦY BAN NHÂN DÂN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UYỆN CỦ CHI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</w:t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01/LCT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ủ Chi, ngày  05  tháng  01  năm 2013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TUẦN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ỦY BAN NHÂN DÂN HUYỆN CỦ C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Từ ngày 07/01/</w:t>
      </w:r>
      <w:r>
        <w:rPr>
          <w:rFonts w:cs="Times New Roman" w:ascii="Times New Roman" w:hAnsi="Times New Roman"/>
          <w:i/>
          <w:sz w:val="26"/>
          <w:szCs w:val="26"/>
        </w:rPr>
        <w:t>2013 đến ngày 12/01/2013)</w:t>
      </w:r>
    </w:p>
    <w:p>
      <w:pPr>
        <w:pStyle w:val="Heading9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- Chỉ đạo thực hiện các chỉ tiêu KTXH, QPAN quý I/2013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ữ vững an ninh chính trị, trật tự an toàn xã hội, an toàn giao thô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Ụ TH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7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1" w:leader="none"/>
                <w:tab w:val="right" w:pos="816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Nội dung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 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07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đầu tuần, kể chuyện tấm gương đạo đức, phong cách Hồ Chí Minh (7 giờ 15 - 7 giờ 30; toàn thể cán bộ, công chức cơ quan chính quyề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ội ý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 UBND huyện (7 giờ 30 - 8 giờ; đ/c Nguyễn Văn Nhường, đ/c Nguyễn Thị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)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Đ/c Nguyễn Hữu Hoài Phú dự họp Chi bộ Phòng Kinh tế về thực hiện Nghị quyết TW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- Đ/c Lê Minh Tấn dự họp Chi bộ Văn phòng UBND huyện về thực hiện Nghị quyết TW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họp Hội đồng xử lý vi phạm hành chính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dự thông qua kế hoạch tổ chức tổng kết công tác phòng, chống dịch cúm gia súc, gia cầm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Nguyễn Việt Dũng làm việc với lãnh đạo Ban Bồi thường-Giải phóng mặt bằng huyện.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hội ý Thường trực Huyện ủy (7 giờ - 8 giờ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Lê Minh Tấn dự họp chi bộ Văn phòng UBND huyện về thực hiện nghị quyết TW4 (cả ngà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Cao Thị Gái dự họp 1 chi bộ thuộc Đảng bộ cơ quan chính quyền về thực hiện nghị quyết TW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dự hội nghị tổng kết công tác PCCC Thành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Nguyễn Việt Dũng họp BCĐ giải quyết tranh chấp đất đai huyện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họp 1 chi bộ thuộc Đảng bộ cơ quan chính quyền về thực hiện nghị quyết TW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dự lễ tổng kết lớp đào tạo Quản lý ch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Việt Dũng làm việc với lãnh đạo các đơn vị có liên quan xử lý các trường hợp xây dựng không phép.</w:t>
            </w:r>
          </w:p>
        </w:tc>
      </w:tr>
      <w:tr>
        <w:trPr>
          <w:trHeight w:val="8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Giao ban 2 Thường trực và Trưởng các Ban Đảng (7 giờ - 8 giờ; đ/c Nguyễn Văn Nhường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UBND huyện (đ/c Nguyễn Văn Nhường, đ/c Nguyễn Thị Phướng, đ/c Trần Văn Thả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họp 1 chi bộ thuộc Đảng bộ cơ quan chính quyền về thực hiện nghị quyết TW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Nguyễn Việt Dũng làm việc với lãnh đạo các đơn vị có liên quan về triển khai thực hiện Quyết định số 54/2012 của UBND thành phố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7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nă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họp BCĐ xây dựng quan hệ hài hòa, ổn định và tiến bộ tại các doanh nghiệp trên địa bàn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họp 1 chi bộ thuộc Đảng bộ cơ quan chính quyền về thực hiện nghị quyết TW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dự họp Ban điều hành dự án Biom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Việt Dũng dự họp Chi bộ Phòng Quản lý đô thị về thực hiện nghị quyết TW4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/c Lê Minh Tấn dự lễ bàn giao xưởng thực nghiệm BIOMASS tại xã Thái M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họp 1 chi bộ thuộc Đảng bộ cơ quan chính quyền về thực hiện nghị quyết TW4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sá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Lê Minh Tấn dự hội nghị tổng kết năm 2012 của Hội Cựu chiến binh h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Đ/c Cao Thị Gái tiếp, làm việc với đoàn Thanh tra Sở Giáo dục - Đào tạo thành phố và dự họp 1 chi bộ thuộc Đảng bộ cơ quan chính quyền về thực hiện nghị quyết TW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Nguyễn Hữu Hoài Phú dự hội thảo về kết hợp bền vững nông nghiệp và công nghệ chế biến Biom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guyễn Việt Dũng dự họp ở UBND thành phố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bả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Trực và làm việc:</w:t>
            </w:r>
            <w:r>
              <w:rPr>
                <w:rFonts w:cs="Times New Roman" w:ascii="Times New Roman" w:hAnsi="Times New Roman"/>
              </w:rPr>
              <w:t xml:space="preserve"> Đ/c Cao Thị Gái Phó Chủ tịch UBND huyện và đ/c Nguyễn Thị Phướng Phó Văn phòng UBND h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HUYỆN CỦ CH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1:00Z</dcterms:created>
  <dc:creator>Ulysses R. Gotera</dc:creator>
  <dc:description/>
  <cp:keywords>FoxChit SOFTWARE SOLUTIONS</cp:keywords>
  <dc:language>en-US</dc:language>
  <cp:lastModifiedBy>langpt</cp:lastModifiedBy>
  <cp:lastPrinted>2013-01-05T08:36:00Z</cp:lastPrinted>
  <dcterms:modified xsi:type="dcterms:W3CDTF">2013-01-05T02:19:00Z</dcterms:modified>
  <cp:revision>6</cp:revision>
  <dc:subject/>
  <dc:title>THAØNH PHOÁ HOÀ CHÍ MINH                      COÄNG HOØA XAÕ HOÄI CHUÛ NGHÓA VIEÄT NAM</dc:title>
</cp:coreProperties>
</file>